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 Experience Placement Profile</w:t>
      </w:r>
    </w:p>
    <w:tbl>
      <w:tblPr>
        <w:tblW w:w="88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ment Title:</w:t>
            </w:r>
          </w:p>
        </w:tc>
        <w:tc>
          <w:tcPr>
            <w:tcW w:w="6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se Physiologists in Cardiac Exercise Classes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ment Ba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erland Centre, Damerel Close, Plymou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ever, classes take place in Modbury, Princetown and 2 Plymouth loca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52 434521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upervis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 Co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52 434521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Tasks of profi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Please List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ssessment of cardiac patients for exercise cla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lanning of exercise cla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afe monitoring of exercise pati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Management/planning of long term exercise 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Working with multi-disciplinary te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ng Hour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Please stat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special requirements for this placement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Please stat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ss Co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Please stat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t is expected that all students will arrive smartly and practically dress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othes should allow for a range of movements. Long trousers/tracksuit bottoms should be worn with a polo shirt or T-shirt/short sleeved blouse. Shoes should cover the whole foot, be practical to the placement and be low heel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welry should not be worn except for a plain band wedding r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Required?</w:t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 that may be gained from this plac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Please List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How exercise physiologists work, the standards and issues they have to conform to , the aspects they need to consider when assessing, planning and implementing an exercise programme for Cardiac patients, and understanding of the next steps after attending the cours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cs="Arial"/>
        <w:lang w:val="en-GB" w:eastAsia="en-GB"/>
      </w:rPr>
    </w:pPr>
    <w:r>
      <w:rPr>
        <w:rFonts w:cs="Arial" w:ascii="Arial" w:hAnsi="Arial"/>
        <w:lang w:val="en-GB" w:eastAsia="en-US"/>
      </w:rPr>
      <w:drawing>
        <wp:inline distT="0" distB="0" distL="0" distR="0">
          <wp:extent cx="3295650" cy="2692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cs="Arial"/>
        <w:lang w:val="en-GB" w:eastAsia="en-GB"/>
      </w:rPr>
    </w:pPr>
    <w:r>
      <w:rPr>
        <w:rFonts w:cs="Arial" w:ascii="Arial" w:hAnsi="Arial"/>
        <w:color w:val="3C3C3C"/>
        <w:sz w:val="16"/>
        <w:lang w:val="en-GB" w:eastAsia="en-GB"/>
      </w:rPr>
      <w:t xml:space="preserve">Livewell Southwest is a trading name of Livewell Southwest CIC. </w:t>
      <w:br/>
      <w:t>Company Registration Number 07584107. Registered in England and Wales.</w:t>
      <w:br/>
      <w:t>Registered Office Local Care Centre, 200 Mount Gould Road, Plymouth. PL4 7PY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sz w:val="20"/>
        <w:szCs w:val="20"/>
        <w:lang w:val="en-GB" w:eastAsia="en-GB"/>
      </w:rPr>
    </w:pPr>
    <w:r>
      <w:rPr>
        <w:rFonts w:cs="Arial" w:ascii="Arial" w:hAnsi="Arial"/>
        <w:sz w:val="20"/>
        <w:szCs w:val="20"/>
        <w:lang w:val="en-GB" w:eastAsia="en-GB"/>
      </w:rPr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6083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5E5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6:00Z</dcterms:created>
  <dc:creator>DoddN</dc:creator>
  <dc:description/>
  <cp:keywords/>
  <dc:language>en-US</dc:language>
  <cp:lastModifiedBy>vanschalkwykc</cp:lastModifiedBy>
  <dcterms:modified xsi:type="dcterms:W3CDTF">2018-06-01T13:05:00Z</dcterms:modified>
  <cp:revision>3</cp:revision>
  <dc:subject/>
  <dc:title>Work Experience Placement Job Description</dc:title>
</cp:coreProperties>
</file>