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rk Experience - Placement Profile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11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visitor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…………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Tit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vewell Southwest - Introduction Pack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Bas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CC / Mount Gould Si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1752 4347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lacement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ne week placement over the months of February, July and October – One student per wee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erviso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ulie Forbes, Emma Wilkinson, Andrew Pratt / Nita Dod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Julie Forbes – 434700                    Andrew Pratt - 43444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Tasks of pos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Lis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  <w:r>
              <w:rPr>
                <w:rFonts w:cs="Arial" w:ascii="Arial" w:hAnsi="Arial"/>
                <w:sz w:val="22"/>
                <w:szCs w:val="22"/>
              </w:rPr>
              <w:t xml:space="preserve"> - Main LCC Reception observ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ellbeing Team overview (separate placement profi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  <w:r>
              <w:rPr>
                <w:rFonts w:cs="Arial" w:ascii="Arial" w:hAnsi="Arial"/>
                <w:sz w:val="22"/>
                <w:szCs w:val="22"/>
              </w:rPr>
              <w:t xml:space="preserve"> - Outpatients Exper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  <w:r>
              <w:rPr>
                <w:rFonts w:cs="Arial" w:ascii="Arial" w:hAnsi="Arial"/>
                <w:sz w:val="22"/>
                <w:szCs w:val="22"/>
              </w:rPr>
              <w:t xml:space="preserve"> - Clinical meetings observation / Matron Shadowing - LC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  <w:r>
              <w:rPr>
                <w:rFonts w:cs="Arial" w:ascii="Arial" w:hAnsi="Arial"/>
                <w:sz w:val="22"/>
                <w:szCs w:val="22"/>
              </w:rPr>
              <w:t xml:space="preserve"> - Switchboard observatio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/ Finish times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breaks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am – 2p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breaks TBC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pecial requirements for this placement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st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sta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uniform be provided if necessary?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idy and presentable appea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 de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nsible sho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re below the elbow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all earrings / no other piercings to be visib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 uniform provide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that may be gained from this plac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Lis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 Learn good communication, multitasking and organisational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mproved understanding of social, environmental and economic influences upon health &amp; wellbe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ow to work with patients on the front line, understand how clinics oper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Learn how to communicate at all levels with patients and health professionals.  Understand what generally leads to patient’s admittance into hospita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 Understand how the system of signposting works, how to communicate effectively over the phone with patients and health professionals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age restrictions with this placement?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age of 1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pplicants please note that if you do not hear from us within one month of the closing date, please assume that your application has not been successful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3295650" cy="266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</w:rPr>
    </w:pPr>
    <w:r>
      <w:rPr>
        <w:color w:val="3C3C3C"/>
        <w:sz w:val="16"/>
      </w:rPr>
      <w:t xml:space="preserve">Livewell Southwest is a trading name of Livewell Southwest CIC. </w:t>
      <w:br/>
      <w:t>Company Registration Number 07584107. Registered in England and Wales.</w:t>
      <w:br/>
      <w:t>Registered Office Local Care Centre, 200 Mount Gould Road, Plymouth. PL4 7PY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3120" cy="357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both"/>
    </w:pPr>
    <w:rPr>
      <w:rFonts w:ascii="Tahoma" w:hAnsi="Tahoma" w:cs="Tahom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H with NHS Letterhead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1:00Z</dcterms:created>
  <dc:creator>Jacqui Gratton</dc:creator>
  <dc:description/>
  <cp:keywords/>
  <dc:language>en-US</dc:language>
  <cp:lastModifiedBy>ELFORD Steven, Placement and Inclusion Manager</cp:lastModifiedBy>
  <cp:lastPrinted>2017-06-12T12:47:00Z</cp:lastPrinted>
  <dcterms:modified xsi:type="dcterms:W3CDTF">2017-10-02T14:36:00Z</dcterms:modified>
  <cp:revision>15</cp:revision>
  <dc:subject/>
  <dc:title> </dc:title>
</cp:coreProperties>
</file>