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ldren’s Speech &amp; Language Service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b/>
        </w:rPr>
        <w:t xml:space="preserve">Headquarters:  The Cumberland Centre, Damerel Close, Devonport,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ymou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1 4PZ</w:t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567" w:hanging="0"/>
        <w:rPr>
          <w:rFonts w:cs="Arial"/>
        </w:rPr>
      </w:pPr>
      <w:r>
        <w:rPr>
          <w:rFonts w:cs="Arial"/>
        </w:rPr>
        <w:t>Drooling Checklis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Drooling’ and ‘dribbling’ are different names for the same thing, which is when saliva, drool or dribble escapes from the mouth usually as a result of the child not swallowing often en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ease read the following and tick those that apply to your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  <w:t>Drooling is more likely to occur if your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eeps his/her head down a lot, as any dribble is likely to flow out a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eeps his/her lips apart much of the tim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reathes through their mouth. This may be a habit or because your child cannot breathe through the nose because it is blocke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s frequent colds or allergies that block his/her nos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s large or infected tonsils which make swallowing – including saliva – difficul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s any eating or drinking difficulties which make swallowing difficul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s a mouth infection and/or dental caries (tooth decay) both of which are likely to increase the amount of saliva produce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 on medicine, as some increase the production of saliv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es a dummy or sucks his/her thumb/finger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tinues to use a bottle with a teat to suck on and for drinking, or uses an ‘anyway up’ cup.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 xml:space="preserve">Tick all the boxes that apply to your child, and then try the suggestions.   If your child continues to dribble a lot after trying the suggestions a referral can be made to the Children’s Speech &amp; Language Service.  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ggestions to reduce drooling (dribbling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ry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courage your child to keep their head upright and lips together when not talking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gularly remind your child to put their lips together and swallow. If they do not understand what you mean, show them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ile keeping their lips together, see how long your child can breathe through his/her nose before they open their lips. Practice this regularl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ow your child how to blow their nose and encourage them to do so, especially when they have a col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courage your child to eat a variety of foods of different textures, not just soft food. If your child can only manage soft food, try to gradually increase the range of textur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ncourage your child to drink from a cup rather than a bottle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 not use an ‘anyway up’ cup as this encourages sucking rather than more mature drinking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duce use of dummy or sucking his/her thumb/fingers, and try to restrict its use to sleep periods onl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courage your child to brush their teeth, at least each morning and evening, and take your child to the dentist regularly to help keep their teeth health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your child begins to drool, encourage them to </w:t>
      </w:r>
      <w:r>
        <w:rPr>
          <w:rFonts w:cs="Arial" w:ascii="Arial" w:hAnsi="Arial"/>
          <w:u w:val="single"/>
        </w:rPr>
        <w:t>dab</w:t>
      </w:r>
      <w:r>
        <w:rPr>
          <w:rFonts w:cs="Arial" w:ascii="Arial" w:hAnsi="Arial"/>
        </w:rPr>
        <w:t xml:space="preserve"> around their mouth with a tissue NOT wipe. Dabbing will help to reduce drooling but wiping encourages more drooli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</w:rPr>
      <w:t>Supporting people to be Safe, Well and At Hom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6495</wp:posOffset>
          </wp:positionH>
          <wp:positionV relativeFrom="paragraph">
            <wp:posOffset>-297815</wp:posOffset>
          </wp:positionV>
          <wp:extent cx="1417320" cy="609600"/>
          <wp:effectExtent l="0" t="0" r="0" b="0"/>
          <wp:wrapTight wrapText="bothSides">
            <wp:wrapPolygon edited="0">
              <wp:start x="18345" y="528"/>
              <wp:lineTo x="17881" y="1617"/>
              <wp:lineTo x="17996" y="2695"/>
              <wp:lineTo x="18694" y="4851"/>
              <wp:lineTo x="1737" y="5390"/>
              <wp:lineTo x="-116" y="5665"/>
              <wp:lineTo x="-116" y="15115"/>
              <wp:lineTo x="4992" y="17810"/>
              <wp:lineTo x="7778" y="18350"/>
              <wp:lineTo x="8242" y="20517"/>
              <wp:lineTo x="8357" y="20517"/>
              <wp:lineTo x="8824" y="20517"/>
              <wp:lineTo x="17647" y="20517"/>
              <wp:lineTo x="18694" y="20242"/>
              <wp:lineTo x="18460" y="9175"/>
              <wp:lineTo x="20897" y="4851"/>
              <wp:lineTo x="21480" y="2960"/>
              <wp:lineTo x="21480" y="1617"/>
              <wp:lineTo x="21131" y="528"/>
              <wp:lineTo x="18345" y="528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his service is delivered on behalf of the NH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H with NHS Letterhead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3:00Z</dcterms:created>
  <dc:creator>Jacqui Gratton</dc:creator>
  <dc:description/>
  <cp:keywords/>
  <dc:language>en-US</dc:language>
  <cp:lastModifiedBy>CLARK Margaret, Head of Admin</cp:lastModifiedBy>
  <cp:lastPrinted>2014-10-24T16:17:00Z</cp:lastPrinted>
  <dcterms:modified xsi:type="dcterms:W3CDTF">2018-05-09T09:43:00Z</dcterms:modified>
  <cp:revision>3</cp:revision>
  <dc:subject/>
  <dc:title> </dc:title>
</cp:coreProperties>
</file>