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tamins and Minerals – Rich Food Source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e following is a quick and basic guide to rich food sources of some vitamins and minerals. It should not be considered complete, exhaustive or replace the advice of a qualified medical practition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-bariatric surgery, ensure you are choosing a healthy balanced diet and taking your vitamin and mineral supplements</w:t>
      </w:r>
      <w:r>
        <w:rPr>
          <w:rFonts w:cs="Arial" w:ascii="Arial" w:hAnsi="Arial"/>
        </w:rPr>
        <w:t xml:space="preserve"> as prescrib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69"/>
        <w:gridCol w:w="328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Vitamins</w:t>
            </w:r>
          </w:p>
          <w:p>
            <w:pPr>
              <w:pStyle w:val="Normal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(Retinol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e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ily fish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tified sprea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ghurt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1 (Thiamine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getables / Pea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 / chee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uit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olegrains / fortified breakfast cereal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2 (Riboflavin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tified breakfast cereal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shroom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3 (Niacin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ee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cken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eat / maize flou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6 (Pyridoxine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k / chicken/turke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ead / whole cere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ce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getab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ya bea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anut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12 (Cobalamin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st meat produc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v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lmon / cod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 / chee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g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ast extract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lic acid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ssel sprou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paragu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ck pea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own ric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 (Ascorbic acid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st frui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pecially oranges, kiw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st vegetab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pecially peppers, broccoli, brussel sprout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3 (Cholecalciferol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ily fis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tified spread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tified breakfast cere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 (Tocopherols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t oils e.g soya, corn, olive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s / see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eatgerm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een leafy vegetables esp broccoli, spina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getable oil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re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mall amounts – pork, dai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76"/>
        <w:gridCol w:w="335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  <w:t>Minerals</w:t>
            </w:r>
          </w:p>
          <w:p>
            <w:pPr>
              <w:pStyle w:val="Normal"/>
              <w:rPr>
                <w:rFonts w:ascii="Arial" w:hAnsi="Arial" w:eastAsia="Calibri" w:cs="Arial"/>
                <w:smallCaps/>
                <w:sz w:val="22"/>
                <w:szCs w:val="22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lciu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 / cheese/ other dai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een leafy vegetab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nes in sardines, pilchards, salmon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ya bea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f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s / see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ortified flour products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ro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v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a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s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ied frui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ole grai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tified breakfast cere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ya bean flou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rk green leafy vegetabl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in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ellfis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k / dairy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ea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real produc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eatgerm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leniu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zil nu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sh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gg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ppe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ellfish / fish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fal / liv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een vegetab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e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f you require specific dietary advice and/or have other medical conditions that require dietary intervention or restrictions, please ask for a referral to a Registered Dietitian</w:t>
      </w:r>
      <w:r>
        <w:rPr>
          <w:rFonts w:cs="Arial" w:ascii="Arial" w:hAnsi="Arial"/>
          <w:i/>
        </w:rPr>
        <w:t xml:space="preserve"> or seek advice from your GP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 w:eastAsia="en-US"/>
      </w:rPr>
      <w:t>7</w:t>
    </w:r>
  </w:p>
  <w:p>
    <w:pPr>
      <w:pStyle w:val="Foot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t>Last update date 09/18 – review date due 09/2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355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6:00Z</dcterms:created>
  <dc:creator>Plymouth Hospitals</dc:creator>
  <dc:description/>
  <dc:language>en-US</dc:language>
  <cp:lastModifiedBy>STANTON Lisa, Internal Communications Officer</cp:lastModifiedBy>
  <cp:lastPrinted>2014-01-07T13:36:00Z</cp:lastPrinted>
  <dcterms:modified xsi:type="dcterms:W3CDTF">2020-04-07T14:26:00Z</dcterms:modified>
  <cp:revision>2</cp:revision>
  <dc:subject/>
  <dc:title>Weight Management Service Dietetic Sessions</dc:title>
</cp:coreProperties>
</file>