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20" w:leader="none"/>
          <w:tab w:val="left" w:pos="8640" w:leader="none"/>
          <w:tab w:val="left" w:pos="918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chool Nurse Request For Help Form</w:t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126"/>
        <w:gridCol w:w="3162"/>
      </w:tblGrid>
      <w:tr>
        <w:trPr>
          <w:trHeight w:val="2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HS Number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hnicity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languag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P Surge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an interpreter required?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         /          NO</w:t>
            </w:r>
          </w:p>
        </w:tc>
      </w:tr>
      <w:tr>
        <w:trPr>
          <w:trHeight w:val="2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equest for hel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lig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</w:t>
      </w:r>
    </w:p>
    <w:tbl>
      <w:tblPr>
        <w:tblW w:w="106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1126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ers name &amp; contact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6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Has request for help been discussed with Parent /Carer /Young Person if yes please request signature for consent.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                                                      Telephone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…………………………………………………………      Date: 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happy to be contacted by Text?</w:t>
            </w:r>
          </w:p>
          <w:p>
            <w:pPr>
              <w:pStyle w:val="Normal"/>
              <w:tabs>
                <w:tab w:val="clear" w:pos="720"/>
                <w:tab w:val="left" w:pos="1377" w:leader="none"/>
              </w:tabs>
              <w:rPr/>
            </w:pPr>
            <w:r>
              <w:rPr>
                <w:rFonts w:cs="Arial" w:ascii="Arial" w:hAnsi="Arial"/>
              </w:rPr>
              <w:t xml:space="preserve">Yes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      No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re you happy for us to complete the hearing check at school without you being present? </w:t>
            </w:r>
          </w:p>
          <w:p>
            <w:pPr>
              <w:pStyle w:val="Normal"/>
              <w:tabs>
                <w:tab w:val="clear" w:pos="720"/>
                <w:tab w:val="left" w:pos="1377" w:leader="none"/>
              </w:tabs>
              <w:rPr/>
            </w:pPr>
            <w:r>
              <w:rPr>
                <w:rFonts w:cs="Arial" w:ascii="Arial" w:hAnsi="Arial"/>
              </w:rPr>
              <w:t xml:space="preserve">Yes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      No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request for help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900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es your child have any physical or learning disability? Or any other health concern for which they receive treatment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0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s any other agency involved, if yes please state.  (e.g. Social Care, CAMH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07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lease forward this fully completed and signed form to the School Nursing Service by one of the following methods:-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 xml:space="preserve">By email:-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livewell.school.nursing.requestforhelp@nhs.net</w:t>
              </w:r>
            </w:hyperlink>
            <w:r>
              <w:rPr>
                <w:rFonts w:cs="Arial" w:ascii="Arial" w:hAnsi="Arial"/>
                <w:b/>
              </w:rPr>
              <w:t xml:space="preserve">  (see footnote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y post to the Admin Building, Mount Gould Hospital, Mount Gould Road, Plymouth PL4 7QD (Telephone number 01752 434008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a your child’s school for collection by the School Nursing Service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</w:rPr>
              <w:t>*Disclaimer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otnote: Please note that sending from a School or private email address to the NHS.net email address is not a secure way of sending sensitive information, therefore, you do so at your own risk as we cannot guarantee the security of these third party email providers. </w:t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ind w:left="32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540" w:top="137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5650" cy="26924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lease complete all pages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Version 0.4</w:t>
      <w:tab/>
      <w:t xml:space="preserve">                               </w:t>
      <w:tab/>
      <w:tab/>
      <w:t>April 202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72075</wp:posOffset>
          </wp:positionH>
          <wp:positionV relativeFrom="paragraph">
            <wp:posOffset>-295275</wp:posOffset>
          </wp:positionV>
          <wp:extent cx="1771650" cy="7620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18845" cy="398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/>
      <w:t>*</w:t>
    </w:r>
    <w:r>
      <w:rPr>
        <w:rFonts w:cs="Arial" w:ascii="Arial" w:hAnsi="Arial"/>
        <w:b/>
      </w:rPr>
      <w:t>Please complete in Black Ink Only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ewell.school.nursing.requestforhelp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54:00Z</dcterms:created>
  <dc:creator>Administrator</dc:creator>
  <dc:description/>
  <cp:keywords/>
  <dc:language>en-US</dc:language>
  <cp:lastModifiedBy>STANTON, Lisa (LIVEWELL SOUTHWEST)</cp:lastModifiedBy>
  <cp:lastPrinted>2013-08-20T15:09:00Z</cp:lastPrinted>
  <dcterms:modified xsi:type="dcterms:W3CDTF">2023-11-03T13:54:00Z</dcterms:modified>
  <cp:revision>2</cp:revision>
  <dc:subject/>
  <dc:title>Community Public Health Nursing 0-19 years Service</dc:title>
</cp:coreProperties>
</file>